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技藝舞蹈表演業職業工會  會員子女獎學金申請表             受理編號：</w:t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03"/>
        <w:gridCol w:w="1726"/>
        <w:gridCol w:w="1727"/>
        <w:gridCol w:w="6"/>
        <w:gridCol w:w="877"/>
        <w:gridCol w:w="1275"/>
        <w:gridCol w:w="333"/>
        <w:gridCol w:w="1681"/>
        <w:gridCol w:w="1575"/>
        <w:gridCol w:w="1689"/>
        <w:gridCol w:w="1642"/>
      </w:tblGrid>
      <w:tr>
        <w:trPr>
          <w:trHeight w:val="54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編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會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</w:tr>
      <w:tr>
        <w:trPr>
          <w:trHeight w:val="54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組別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業成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行成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成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核定金額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</w:tr>
      <w:tr>
        <w:trPr>
          <w:trHeight w:val="5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組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組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專組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檢附證明文件※</w:t>
            </w:r>
          </w:p>
        </w:tc>
        <w:tc>
          <w:tcPr>
            <w:tcW w:w="9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申請資格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申請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本會年資須滿兩年以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上下學期平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以上，操行成績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以上，各科成績不得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大專組每學期選修學分不得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制專科前三年視同高中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申請名額：國中、高中、大專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。國中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、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、大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申請日期﹕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止每年一次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知審核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各學年申請人數遇有超額時，應受定額限制。按規定名額取其成績較優者發給，但會員子女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人數甚多時，每戶以最高金額一人為限。 </w:t>
            </w:r>
          </w:p>
        </w:tc>
      </w:tr>
      <w:tr>
        <w:trPr>
          <w:trHeight w:val="549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上、下學期成績單影本。</w:t>
            </w:r>
          </w:p>
        </w:tc>
        <w:tc>
          <w:tcPr>
            <w:tcW w:w="9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戶口名簿影本。</w:t>
            </w:r>
          </w:p>
        </w:tc>
        <w:tc>
          <w:tcPr>
            <w:tcW w:w="9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學生證正、反面影本。</w:t>
            </w:r>
          </w:p>
        </w:tc>
        <w:tc>
          <w:tcPr>
            <w:tcW w:w="9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獎學金申請表。</w:t>
            </w:r>
          </w:p>
        </w:tc>
        <w:tc>
          <w:tcPr>
            <w:tcW w:w="9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1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茲依照  會員子女獎學金申請辦法檢附相關證明文件請予審查為荷  謹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市技藝舞蹈表演業職業工會          申請人：            簽章     日期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理事長：           監事會召集人：            總幹事：               會計：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0:00Z</dcterms:created>
  <dc:creator>user</dc:creator>
  <dc:description/>
  <dc:language>en-US</dc:language>
  <cp:lastModifiedBy>user</cp:lastModifiedBy>
  <cp:lastPrinted>2015-06-25T16:26:00Z</cp:lastPrinted>
  <dcterms:modified xsi:type="dcterms:W3CDTF">2015-06-25T08:30:00Z</dcterms:modified>
  <cp:revision>2</cp:revision>
  <dc:subject/>
  <dc:title/>
</cp:coreProperties>
</file>