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波星級旅館評鑑結果名單（一星級至五星級合計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家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300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星級旅館評鑑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旅館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依筆劃順序排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級旅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博大飯店（臺東縣）</w:t>
            </w:r>
          </w:p>
        </w:tc>
      </w:tr>
      <w:tr>
        <w:trPr>
          <w:trHeight w:val="1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級旅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爽爽旅館（花蓮縣）、國園大飯店（嘉義市）、阿里山月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il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嘉義縣）、麗景精品休閒旅館（嘉義市）</w:t>
            </w:r>
          </w:p>
        </w:tc>
      </w:tr>
      <w:tr>
        <w:trPr>
          <w:trHeight w:val="10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級旅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德布洛灣山月邨（花蓮縣）、明山森林會館（南投縣）、東京國際飯店（臺北市）、花蓮亞士都飯店（花蓮市）、福泰商務酒店（新竹市）、雅霖大飯店（澎湖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級旅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都大飯店（桃園市）、台北深坑假日飯店（新北市）、台南大飯店（台南市）、中信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（桃園市）、福容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口（桃園縣）、慶泰大飯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（桃園市）、福容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墾丁（屏東縣）、福容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（高雄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級旅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尊爵天際大飯店（桃園縣）、墾丁福華渡假飯店（屏東縣）、台北華國大飯店（臺北市）、日暉國際渡假村（臺東縣）、大億麗緻酒店（臺南市）、裕元花園酒店（臺中市）、深坑福容大飯店（新北市）、涵碧樓大飯店（南投縣）、台北君品大酒店（臺北市）、台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飯店（臺北市）、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投麗禧溫泉酒店（臺北市）、太魯閣晶英酒店（花蓮縣）、福容大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（花蓮縣）、美麗信酒店（臺北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波至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波星級旅館名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計</w:t>
      </w:r>
      <w:r>
        <w:rPr>
          <w:rFonts w:eastAsia="標楷體" w:cs="標楷體" w:ascii="標楷體" w:hAnsi="標楷體"/>
          <w:b/>
          <w:sz w:val="32"/>
          <w:szCs w:val="32"/>
        </w:rPr>
        <w:t>147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39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各星級旅館家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 xml:space="preserve">旅館名稱 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微風商務旅館（臺北市）、豪美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正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新竹市）、蔚藍海景旅店（基隆市）、東姿商務旅館（臺北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帝大飯店（臺中市）、后豐商務會館（臺中市）、愛琴海花園汽車旅館（雲林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上豪商務旅館（高雄市）、永傑賓館（高雄市）、永華春休閒商務汽車旅館（臺南市）、皇賓大飯店（臺南市）、薇風精品汽車旅館（屏東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幼獅大飯店（宜蘭縣）、新格商務汽車飯店（花蓮市）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博大飯店（臺東縣）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  <w:shd w:fill="D8D8D8" w:val="clear"/>
              </w:rPr>
            </w:r>
          </w:p>
        </w:tc>
      </w:tr>
      <w:tr>
        <w:trPr>
          <w:trHeight w:val="3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粧商務旅店（臺北市）、儷園飯店（臺北市）、馥華大觀商旅（新北市）、馥麗商旅（新北市）、一六八旅館中壢館（桃園縣）、金世紀大飯店（新竹市）、皇爵大飯店（嘉義市）、百老匯旅館（新竹市）、黃金海岸商務旅館（桃園縣）、麗晶汽車旅館（桃園縣）、百老匯旅館（桃園縣）、桃園智選假日飯店（桃園縣）、大爵商務飯店（桃園市）、愛莉園汽車旅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平鎮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（桃園縣）、大都會旅館（桃園縣）、中壢大飯店（桃園縣）、金悅大飯店（新竹市）、水晶溫泉旅館（新竹市）、啊囉哈一六八汽車旅館（新竹市）</w:t>
            </w:r>
          </w:p>
          <w:p>
            <w:pPr>
              <w:pStyle w:val="Normal"/>
              <w:widowControl/>
              <w:ind w:left="694" w:hanging="694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科大飯店（臺中市）、天廬大飯店（南投縣）、高登庭園汽車旅館（彰化縣）、彰化桂冠汽車旅館（彰化縣）、國園大飯店（嘉義市）、阿里山月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Vill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縣）、麗景精品休閒旅館（嘉義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青森精品商旅（臺南市）、劍橋大飯店健康館（臺南市）、宏盛鑫商務飯店（臺南市）、碳佐麻里商旅（臺南市）、萊庭商務飯店（臺南市）、香堤精品旅館（高雄市）、御宿商旅後驛館（高雄市）、喜悅大飯店（高雄市）、涵碧園旅館（高雄市）、墾丁假期度假飯店（屏東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海悅酒店（花蓮市）、亞灣飯店（臺東縣）、美爽爽旅館（花蓮縣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金大飯店（金門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 xml:space="preserve">計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1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馥華商旅（臺北市）、首都唯客樂飯店（臺北市）、台北馥華商旅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港館（臺北市）、第一大飯店（臺北市）、坎城時尚旅店（新北市）、挪威森林頂級汽車旅館（新北市）、綠的旅館（桃園市）、恋情汽車旅館（桃園縣）、蘇活汽車旅館（桃園縣）、凱虹汽車旅館（桃園縣）、愛錸汽車旅館（桃園縣）、水立方汽車旅館（桃園縣）、華帥海景飯店（基隆市）、東京國際飯店（臺北市）、福泰商務酒店（新竹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中日光會館（臺中市）、台中公園快捷假日飯店（臺中市）、福泰桔子商務旅館（臺中市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觀月商務休閒旅館（雲林縣）、佳仕堡商務飯店（嘉義縣）、春風休閒旅館（彰化市）、明山森林會館（南投縣）</w:t>
            </w:r>
          </w:p>
          <w:p>
            <w:pPr>
              <w:pStyle w:val="Normal"/>
              <w:widowControl/>
              <w:ind w:left="771" w:hanging="771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香堤時尚旅館（高雄市）、御宿汽車旅館民族館（高雄市）、愛時尚休閒旅店（屏東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冠翔四季溫泉會館（宜蘭縣）、百悅休閒飯店（花蓮市）、立德布洛灣山月邨（花蓮縣）、花蓮亞士都飯店（花蓮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離島：元泰大飯店（澎湖縣）、雅霖大飯店（澎湖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首都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朋喜來登飯店（新北市）、翰品酒店（新北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）、住都大飯店（桃園市）、台北深坑假日飯店（新北市）、中信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林口（桃園縣）、慶泰大飯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兆品酒店（苗栗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南大飯店（台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墾丁（屏東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（高雄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藍天麗池飯店（花蓮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3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寒舍喜來登大飯店（臺北市）、亞都麗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長榮桂冠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六福皇宮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西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晶華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老爺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君悅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 國賓大飯店（臺北市）、圓山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維多麗亞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、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諾富特華航桃園機場飯店（桃園縣）、新竹國賓大飯店（新竹市）、新竹喜來登大飯店（新竹縣）、尊爵天際大飯店（桃園縣）、台北華國大飯店（臺北市）、深坑福容大飯店（新北市）、台北君品大酒店（臺北市）、台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飯店（臺北市）、北投麗禧溫泉酒店（臺北市）、美麗信酒店（臺北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長榮桂冠酒店（臺中市）、永豐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亞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裕元花園酒店（臺中市）、涵碧樓大飯店（南投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糖長榮酒店（臺南市）、香格里拉台南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市）、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國賓大飯店（高雄市）、高雄金典酒店（高雄市）、漢來大飯店（高雄市）、凱撒大飯店（屏東縣）、墾丁福華渡假飯店（屏東縣）、大億麗緻酒店（臺南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礁溪老爺大酒店（宜蘭縣）、蘭城晶英酒店（宜蘭縣）、長榮鳳凰酒店（宜蘭縣）、雄悅來大飯店（花蓮縣）、理想大地渡假飯店（花蓮縣）、   娜路彎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東縣）、日暉國際渡假村（臺東縣）、太魯閣晶英酒店（花蓮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（花蓮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274" w:gutter="0" w:header="0" w:top="709" w:footer="0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波至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波星級旅館名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計</w:t>
      </w:r>
      <w:r>
        <w:rPr>
          <w:rFonts w:eastAsia="標楷體" w:cs="標楷體" w:ascii="標楷體" w:hAnsi="標楷體"/>
          <w:b/>
          <w:sz w:val="32"/>
          <w:szCs w:val="32"/>
        </w:rPr>
        <w:t>147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009"/>
      </w:tblGrid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旅館種類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 xml:space="preserve">旅館名稱 </w:t>
            </w:r>
          </w:p>
        </w:tc>
      </w:tr>
      <w:tr>
        <w:trPr>
          <w:trHeight w:val="1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觀光旅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8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6" w:hanging="636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一大飯店（臺北市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首都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朋喜來登飯店（新北市）、台北寒舍喜來登大飯店（臺北市）、亞都麗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六福皇宮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西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晶華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老爺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君悅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 國賓大飯店（臺北市）、圓山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諾富特華航桃園機場飯店（桃園縣）、新竹國賓大飯店（新竹市）、新竹喜來登大飯店（新竹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林口（桃園縣）、慶泰大飯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市）、尊爵天際大飯店（桃園縣）、台北華國大飯店（臺北市）、台北君品大酒店（臺北市）、台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飯店（臺北市）、北投麗禧溫泉酒店（臺北市）、美麗信花園酒店（臺北市）</w:t>
            </w:r>
          </w:p>
          <w:p>
            <w:pPr>
              <w:pStyle w:val="Normal"/>
              <w:widowControl/>
              <w:ind w:left="661" w:hanging="661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兆品酒店（苗栗縣）、長榮桂冠酒店（臺中市）、裕元花園酒店（臺中市）、涵碧樓大飯店（南投縣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糖長榮酒店（臺南市）、香格里拉台南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市）、高雄國賓大飯店（高雄市）、高雄金典酒店（高雄市）、漢來大飯店（高雄市）、凱撒大飯店（屏東縣）、台南大飯店（臺南市）、墾丁福華渡假飯店（屏東縣）、大億麗緻酒店（臺南市）、福容大飯店（高雄市）</w:t>
            </w:r>
          </w:p>
          <w:p>
            <w:pPr>
              <w:pStyle w:val="Normal"/>
              <w:widowControl/>
              <w:ind w:left="652" w:hanging="652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幼獅大飯店（宜蘭縣）、礁溪老爺大酒店（宜蘭縣）、蘭城晶英酒店（宜蘭縣）、長榮鳳凰酒店（宜蘭縣）、雄悅來大飯店（花蓮縣）、娜路彎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東縣）、花蓮亞士都飯店（花蓮縣）、太魯閣晶英酒店（花蓮縣）</w:t>
            </w:r>
          </w:p>
          <w:p>
            <w:pPr>
              <w:pStyle w:val="Normal"/>
              <w:widowControl/>
              <w:ind w:left="651" w:hanging="651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hd w:fill="D8D8D8" w:val="clear"/>
              </w:rPr>
            </w:r>
          </w:p>
        </w:tc>
      </w:tr>
      <w:tr>
        <w:trPr>
          <w:trHeight w:val="7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一般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3" w:hanging="663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微風商務旅館（臺北市）、豪美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正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新竹市）、富粧商務旅店（臺北市）、儷園飯店（臺北市）、馥華大觀商旅（新北市）、馥麗商旅（新北市）、一六八旅館中壢館（桃園縣）、金世紀大飯店（新竹市）、百老匯旅館（新竹市）、黃金海岸商務旅館（桃園縣）、麗晶汽車旅館（桃園縣）、百老匯旅館（桃園縣）、桃園智選假日飯店（桃園縣）、大爵商務飯店（桃園市）、愛莉園汽車旅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平鎮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（桃園縣）、大都會旅館（桃園縣）、中壢大飯店（桃園縣）、金悅大飯店（新竹市）、水晶溫泉旅館（新竹市）、啊囉哈一六八汽車旅館（新竹市）台北馥華商旅（臺北市）、首都唯客樂飯店（臺北市）、台北馥華商旅南港館（臺北市）、坎城時尚旅店（新北市）、挪威森林頂級汽車旅館（新北市）、綠的旅館（桃園市）、恋情汽車旅館（桃園縣）、蘇活汽車旅館（桃園縣）、凱虹汽車旅館（桃園縣）、愛錸汽車旅館（桃園縣）、水立方汽車旅館（桃園縣）、華帥海景飯店（基隆市）、翰品酒店（新北市）、維多麗亞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長榮桂冠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蔚藍海景旅店（基隆市）、東姿商務旅館（臺北市）、住都大飯店（桃園市）、東京國際飯店（臺北市）、新竹福泰商務酒店（新竹市）、台北深坑假日飯店（新北市）、中信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深坑（新北市）</w:t>
            </w:r>
          </w:p>
          <w:p>
            <w:pPr>
              <w:pStyle w:val="Normal"/>
              <w:widowControl/>
              <w:ind w:left="663" w:hanging="663"/>
              <w:jc w:val="both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帝大飯店（臺中市）、后豐商務會館（臺中市）、愛琴海花園汽車旅館（雲林縣）、中科大飯店（臺中市）、天廬大飯店（南投縣）、高登庭園汽車旅館（彰化縣）、彰化桂冠汽車旅館（彰化縣）、台中日光會館（臺中市）、台中公園快捷假日飯店（臺中市）、福泰桔子商務旅館（臺中市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觀月商務休閒旅館（雲林縣）、佳仕堡商務飯店（嘉義縣）、春風休閒旅館（彰化市）、永豐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亞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皇爵大飯店（嘉義市）、國園大飯店（嘉義市）、阿里山月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Vill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縣）、麗景精品休閒旅館（嘉義市）、溪頭明山森林會館（南投縣）、日暉國際渡假村（臺東縣）、三博大飯店（臺東縣）</w:t>
            </w:r>
          </w:p>
          <w:p>
            <w:pPr>
              <w:pStyle w:val="Normal"/>
              <w:widowControl/>
              <w:ind w:left="663" w:hanging="663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上豪商務旅館（高雄市）、永傑賓館（高雄市）、永華春休閒商務汽車旅館（臺南市）、皇賓大飯店（臺南市）、薇風精品汽車旅館（屏東縣）、青森精品商旅（臺南市）、劍橋大飯店健康館（臺南市）、宏盛鑫商務飯店（臺南市）、碳佐麻里商旅（臺南市）、萊庭商務飯店（臺南市）、香堤精品旅館（高雄市）、御宿商旅後驛館（高雄市）、喜悅大飯店（高雄市）、涵碧園旅館（高雄市）、墾丁假期度假飯店（屏東縣）、香堤時尚旅館（高雄市）、御宿汽車旅館民族館（高雄市）、愛時尚休閒旅店（屏東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墾丁（屏東縣）</w:t>
            </w:r>
          </w:p>
          <w:p>
            <w:pPr>
              <w:pStyle w:val="Normal"/>
              <w:widowControl/>
              <w:ind w:left="630" w:hanging="630"/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格商務汽車飯店（花蓮市）、花蓮海悅酒店（花蓮市）、亞灣飯店（臺東縣）、冠翔四季溫泉會館（宜蘭縣）、百悅休閒飯店（花蓮市）、藍天麗池飯店（花蓮縣）、理想大地渡假飯店（花蓮縣）、美爽爽旅館（花蓮縣）、立德布洛灣山月邨（花蓮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（花蓮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台金大飯店（金門縣）、雅霖大飯店（澎湖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內文1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kinsoku w:val="false"/>
      <w:snapToGrid w:val="false"/>
      <w:spacing w:lineRule="atLeast" w:line="480"/>
      <w:ind w:left="567" w:firstLine="567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4:00Z</dcterms:created>
  <dc:creator>KING</dc:creator>
  <dc:description/>
  <cp:keywords/>
  <dc:language>en-US</dc:language>
  <cp:lastModifiedBy>starsea89</cp:lastModifiedBy>
  <cp:lastPrinted>2012-03-18T16:08:00Z</cp:lastPrinted>
  <dcterms:modified xsi:type="dcterms:W3CDTF">2012-03-19T06:57:00Z</dcterms:modified>
  <cp:revision>3</cp:revision>
  <dc:subject/>
  <dc:title>「幸福旅宿</dc:title>
</cp:coreProperties>
</file>