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彰化縣休閒農業樂活體驗行程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2"/>
        <w:gridCol w:w="3827"/>
        <w:gridCol w:w="1134"/>
        <w:gridCol w:w="850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目的農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遊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限</w:t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2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29(</w:t>
            </w:r>
            <w:r>
              <w:rPr>
                <w:rFonts w:ascii="標楷體" w:hAnsi="標楷體" w:cs="標楷體" w:eastAsia="標楷體"/>
              </w:rPr>
              <w:t>四、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 xml:space="preserve">NO:1 </w:t>
            </w:r>
            <w:r>
              <w:rPr>
                <w:rFonts w:eastAsia="標楷體" w:cs="標楷體" w:ascii="標楷體" w:hAnsi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彰化</w:t>
            </w:r>
            <w:r>
              <w:rPr>
                <w:rFonts w:eastAsia="標楷體" w:cs="標楷體" w:ascii="標楷體" w:hAnsi="標楷體"/>
                <w:highlight w:val="green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東勢林場聯線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峻蜂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白馬的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農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勢林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古早雞休閒農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月山景休閒農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品酒教學趣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浴、甲蟲生態之旅、溫泉足浴、森林小泰山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荔枝採果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區遠眺、牛奶冰品體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 xml:space="preserve">NO: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採荔枝喝ㄋㄟㄋㄟ體驗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福休閒農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芬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福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楊桃園休閒農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山休閒農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荔枝、龍眼體驗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太陽餅工廠導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牛園區導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ㄋㄟㄋㄟ大競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9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>NO: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蘭花、自然生態、乳牛體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大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大休閒農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劍門生態花果園休閒農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岡聯牧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蘭花區體驗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自然生態花果園、漫步金桔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懷念媽媽料理養生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牛的一生、品嚐現擠鮮乳、北海道體驗與牛共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 xml:space="preserve">NO:4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牧羊女王功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羊女擠羊奶、喝羊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功蚵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功老街巡禮吃蚵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功漁港漫遊、生態之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18" w:hanging="3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間帶探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四種奶山羊，擠羊奶、喝羊奶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蚵藝館、遊老街、吃蚵嗲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港漫遊、生態之旅、潮間帶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 xml:space="preserve">NO:5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溪湖埔鹽秀水農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品蝸牛休閒農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休閒農場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霖牧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橘果園導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農園樂活體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風味餐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泳霖牧場享冰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 xml:space="preserve">NO: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二林農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螺溪休閒農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世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斗苑文化古蹟導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柏休閒農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林台灣酒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螺溪、農場生態遊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世界生態之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導覽葡萄酒製作過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二林歷史古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嚐扁食燕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>NO: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魔菇葡萄大村農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菇部落休閒農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芯圓教育休閒農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育休閒農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豐牧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級ㄟ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生態園區導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科技廠房蕈菇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訪水耕種植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南瓜蕃茄風味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宿之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群體驗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 xml:space="preserve">NO:8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茉莉花壇農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施柚觀光果園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灣雅水土保持戶外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茉莉花的故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沙魚苗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馨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媽媽午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休閒農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施柚、水土保持戶外教室參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茉莉花、製茉莉花茶、喝茉莉花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苗寮唱數魚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草國民學園體驗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園探索樂導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>NO: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田中二水農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岩古剎巡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寶果栽培推廣農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獮猴生態館、林先生廟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丘園休閒農場、螺溪石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芩休閒農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岩生態之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上長葡萄、品嚐嘉寶果冰棒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二水林先生廟、台灣獼猴生態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丘園生態導覽、風味餐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園農場特色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>NO:10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  <w:bdr w:val="single" w:sz="4" w:space="0" w:color="000000"/>
              </w:rPr>
              <w:t xml:space="preserve">1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highlight w:val="green"/>
                <w:bdr w:val="single" w:sz="4" w:space="0" w:color="000000"/>
              </w:rPr>
              <w:t>芳苑大城農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苑鄉白馬峰普天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花生田、花生工廠、麻老、土豆老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水耕栽培蔬菜農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牛車親近潮間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鷺鷥林生態之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普天宮、濕地地貌簡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、水耕蔬菜、蚵嗲等地方農特產觀光體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捉貝弄蝦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間帶生態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梯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（額滿為止，請先來電詢問是否額滿，報名人數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則通知取消該次活動）。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費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，第</w:t>
            </w:r>
            <w:r>
              <w:rPr>
                <w:rFonts w:eastAsia="標楷體" w:cs="標楷體" w:ascii="標楷體" w:hAnsi="標楷體"/>
              </w:rPr>
              <w:t>2~3,5~9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包括：交通費、午餐、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品嚐體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保險費及諸雜費</w:t>
            </w:r>
          </w:p>
          <w:p>
            <w:pPr>
              <w:pStyle w:val="Normal"/>
              <w:spacing w:lineRule="exact" w:line="280"/>
              <w:ind w:left="600" w:hanging="7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繳費請至彰化縣農會</w:t>
            </w:r>
            <w:r>
              <w:rPr>
                <w:rFonts w:eastAsia="標楷體" w:cs="標楷體" w:ascii="標楷體" w:hAnsi="標楷體"/>
              </w:rPr>
              <w:t>13F</w:t>
            </w:r>
            <w:r>
              <w:rPr>
                <w:rFonts w:ascii="標楷體" w:hAnsi="標楷體" w:cs="標楷體" w:eastAsia="標楷體"/>
              </w:rPr>
              <w:t>推廣課繳交報名表及費用，確定報名成功後匯款繳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富邦銀行彰化分行</w:t>
            </w:r>
            <w:r>
              <w:rPr>
                <w:rFonts w:eastAsia="標楷體" w:cs="標楷體" w:ascii="標楷體" w:hAnsi="標楷體"/>
              </w:rPr>
              <w:t>685102000768</w:t>
            </w:r>
            <w:r>
              <w:rPr>
                <w:rFonts w:ascii="標楷體" w:hAnsi="標楷體" w:cs="標楷體" w:eastAsia="標楷體"/>
              </w:rPr>
              <w:t>。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農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活動開始前一週取消者不予退費。</w:t>
            </w:r>
          </w:p>
          <w:p>
            <w:pPr>
              <w:pStyle w:val="Normal"/>
              <w:spacing w:lineRule="exact" w:line="280"/>
              <w:ind w:left="1692" w:hanging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聯絡住址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農會推廣課 李世寶</w:t>
            </w:r>
            <w:r>
              <w:rPr>
                <w:rFonts w:eastAsia="標楷體" w:cs="標楷體" w:ascii="標楷體" w:hAnsi="標楷體"/>
              </w:rPr>
              <w:t>04-7279193:0919-008948</w:t>
            </w:r>
            <w:r>
              <w:rPr>
                <w:rFonts w:ascii="標楷體" w:hAnsi="標楷體" w:cs="標楷體" w:eastAsia="標楷體"/>
              </w:rPr>
              <w:t>，傳真</w:t>
            </w:r>
            <w:r>
              <w:rPr>
                <w:rFonts w:eastAsia="標楷體" w:cs="標楷體" w:ascii="標楷體" w:hAnsi="標楷體"/>
              </w:rPr>
              <w:t xml:space="preserve">04-7263465 </w:t>
            </w:r>
          </w:p>
          <w:p>
            <w:pPr>
              <w:pStyle w:val="Normal"/>
              <w:spacing w:lineRule="exact" w:line="280"/>
              <w:ind w:left="1692" w:hanging="18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彰化市中山路二段</w:t>
            </w:r>
            <w:r>
              <w:rPr>
                <w:rFonts w:eastAsia="標楷體" w:cs="標楷體" w:ascii="標楷體" w:hAnsi="標楷體"/>
              </w:rPr>
              <w:t>34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F</w:t>
            </w:r>
          </w:p>
          <w:p>
            <w:pPr>
              <w:pStyle w:val="Normal"/>
              <w:spacing w:lineRule="exact" w:line="280"/>
              <w:ind w:left="-108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表請至彰化縣農會網站下載</w:t>
            </w:r>
            <w:r>
              <w:rPr>
                <w:rFonts w:eastAsia="標楷體" w:cs="標楷體" w:ascii="標楷體" w:hAnsi="標楷體"/>
              </w:rPr>
              <w:t>http://www.chcfa.org.tw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840" w:hanging="84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彰化縣農會休閒農業樂活體驗行報名表     報名梯次日期</w:t>
      </w:r>
      <w:r>
        <w:rPr>
          <w:rFonts w:eastAsia="標楷體" w:cs="標楷體" w:ascii="標楷體" w:hAnsi="標楷體"/>
          <w:u w:val="single"/>
        </w:rPr>
        <w:t>: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33"/>
        <w:gridCol w:w="1532"/>
        <w:gridCol w:w="1533"/>
        <w:gridCol w:w="1349"/>
        <w:gridCol w:w="1985"/>
        <w:gridCol w:w="1264"/>
      </w:tblGrid>
      <w:tr>
        <w:trPr>
          <w:trHeight w:val="6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號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乘車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農會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火車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8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08:00</w:t>
            </w:r>
            <w:r>
              <w:rPr>
                <w:rFonts w:ascii="標楷體" w:hAnsi="標楷體" w:cs="標楷體" w:eastAsia="標楷體"/>
                <w:spacing w:val="-20"/>
              </w:rPr>
              <w:t>縣農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08:10</w:t>
            </w:r>
            <w:r>
              <w:rPr>
                <w:rFonts w:ascii="標楷體" w:hAnsi="標楷體" w:cs="標楷體" w:eastAsia="標楷體"/>
                <w:spacing w:val="-20"/>
              </w:rPr>
              <w:t>彰化火車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8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08:00</w:t>
            </w:r>
            <w:r>
              <w:rPr>
                <w:rFonts w:ascii="標楷體" w:hAnsi="標楷體" w:cs="標楷體" w:eastAsia="標楷體"/>
                <w:spacing w:val="-20"/>
              </w:rPr>
              <w:t>縣農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08:10</w:t>
            </w:r>
            <w:r>
              <w:rPr>
                <w:rFonts w:ascii="標楷體" w:hAnsi="標楷體" w:cs="標楷體" w:eastAsia="標楷體"/>
                <w:spacing w:val="-20"/>
              </w:rPr>
              <w:t>彰化火車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8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08:00</w:t>
            </w:r>
            <w:r>
              <w:rPr>
                <w:rFonts w:ascii="標楷體" w:hAnsi="標楷體" w:cs="標楷體" w:eastAsia="標楷體"/>
                <w:spacing w:val="-20"/>
              </w:rPr>
              <w:t>縣農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08:10</w:t>
            </w:r>
            <w:r>
              <w:rPr>
                <w:rFonts w:ascii="標楷體" w:hAnsi="標楷體" w:cs="標楷體" w:eastAsia="標楷體"/>
                <w:spacing w:val="-20"/>
              </w:rPr>
              <w:t>彰化火車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8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08:00</w:t>
            </w:r>
            <w:r>
              <w:rPr>
                <w:rFonts w:ascii="標楷體" w:hAnsi="標楷體" w:cs="標楷體" w:eastAsia="標楷體"/>
                <w:spacing w:val="-20"/>
              </w:rPr>
              <w:t>縣農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08:10</w:t>
            </w:r>
            <w:r>
              <w:rPr>
                <w:rFonts w:ascii="標楷體" w:hAnsi="標楷體" w:cs="標楷體" w:eastAsia="標楷體"/>
                <w:spacing w:val="-20"/>
              </w:rPr>
              <w:t>彰化火車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spacing w:lineRule="exact" w:line="280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2:00Z</dcterms:created>
  <dc:creator>user</dc:creator>
  <dc:description/>
  <cp:keywords/>
  <dc:language>en-US</dc:language>
  <cp:lastModifiedBy>user</cp:lastModifiedBy>
  <cp:lastPrinted>2012-05-25T10:12:00Z</cp:lastPrinted>
  <dcterms:modified xsi:type="dcterms:W3CDTF">2012-05-28T02:16:00Z</dcterms:modified>
  <cp:revision>10</cp:revision>
  <dc:subject/>
  <dc:title>96年度彰化縣休閒農場旅遊體驗活動行程表</dc:title>
</cp:coreProperties>
</file>